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lang w:val="sk-SK"/>
        </w:rPr>
        <w:tab/>
        <w:t xml:space="preserve">    </w:t>
        <w:tab/>
        <w:tab/>
        <w:tab/>
        <w:tab/>
      </w:r>
      <w:r>
        <w:rPr>
          <w:b/>
          <w:bCs/>
          <w:sz w:val="40"/>
          <w:u w:val="single"/>
          <w:lang w:val="sk-SK"/>
        </w:rPr>
        <w:t xml:space="preserve">Obsadenie školskej telocvične   </w:t>
      </w:r>
      <w:r>
        <w:rPr/>
        <w:t>Šk. r. 2010/2011</w:t>
      </w:r>
    </w:p>
    <w:tbl>
      <w:tblPr>
        <w:tblW w:w="17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4596"/>
        <w:gridCol w:w="3240"/>
        <w:gridCol w:w="3060"/>
        <w:gridCol w:w="1620"/>
        <w:gridCol w:w="180"/>
        <w:gridCol w:w="3060"/>
      </w:tblGrid>
      <w:tr>
        <w:trPr>
          <w:trHeight w:val="6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De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jom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Doba náj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Čas ná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32"/>
              </w:rPr>
              <w:t>Počet hod</w:t>
            </w:r>
            <w:r>
              <w:rPr>
                <w:b/>
                <w:bCs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Pondelo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Mgr. Daniel Mišenko</w:t>
            </w:r>
          </w:p>
          <w:p>
            <w:pPr>
              <w:pStyle w:val="Heading2"/>
              <w:tabs>
                <w:tab w:val="clear" w:pos="708"/>
                <w:tab w:val="right" w:pos="3736" w:leader="none"/>
              </w:tabs>
              <w:rPr/>
            </w:pPr>
            <w:r>
              <w:rPr/>
              <w:t>Farský ú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00 – 20,3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,5 hod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Utoro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Ing. Anton Repka</w:t>
            </w:r>
          </w:p>
          <w:p>
            <w:pPr>
              <w:pStyle w:val="Heading2"/>
              <w:rPr/>
            </w:pPr>
            <w:r>
              <w:rPr/>
              <w:t>Združenie rodi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,30 – 22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,5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Stred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Ing. Vincent Hricek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Poslanci obecného úr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,00 – 20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,0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Štvrto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Jozef Humeník-Farsky ú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,00 – 21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,0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  <w:tr>
        <w:trPr>
          <w:trHeight w:val="7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Piatok</w:t>
            </w:r>
          </w:p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6"/>
                <w:lang w:val="sk-SK"/>
              </w:rPr>
              <w:t>Ing. A. Repka-</w:t>
            </w:r>
            <w:r>
              <w:rPr>
                <w:sz w:val="28"/>
              </w:rPr>
              <w:t>Združenie rodičov</w:t>
            </w:r>
          </w:p>
          <w:p>
            <w:pPr>
              <w:pStyle w:val="Heading2"/>
              <w:rPr/>
            </w:pPr>
            <w:r>
              <w:rPr/>
              <w:t>Ján Paľa - Nemc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– 31.3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,30 – 22,30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00 – 19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3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  <w:tr>
        <w:trPr>
          <w:trHeight w:val="18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Sobota</w:t>
            </w:r>
          </w:p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Humeník–žiaci Kurima</w:t>
            </w:r>
          </w:p>
          <w:p>
            <w:pPr>
              <w:pStyle w:val="Heading2"/>
              <w:rPr/>
            </w:pPr>
            <w:r>
              <w:rPr/>
              <w:t>E. Gmitter -TJ Kurima</w:t>
            </w:r>
          </w:p>
          <w:p>
            <w:pPr>
              <w:pStyle w:val="Heading2"/>
              <w:rPr/>
            </w:pPr>
            <w:r>
              <w:rPr/>
              <w:t>Ing. Boris Gogola – Hrabovec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–30.6.2011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–31.3.2011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–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sk-SK"/>
              </w:rPr>
              <w:t>10,00 –12,00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5,30 –17,30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,00 – 21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3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  <w:tr>
        <w:trPr>
          <w:trHeight w:val="10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Nedeľ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36"/>
                <w:lang w:val="sk-SK"/>
              </w:rPr>
              <w:t>Ing.V.Hricek-</w:t>
            </w:r>
            <w:r>
              <w:rPr>
                <w:sz w:val="28"/>
              </w:rPr>
              <w:t>Poslanci obec.úradu</w:t>
            </w:r>
          </w:p>
          <w:p>
            <w:pPr>
              <w:pStyle w:val="Heading2"/>
              <w:rPr/>
            </w:pPr>
            <w:r>
              <w:rPr/>
              <w:t>Mgr. Daniel Mišen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.2.11 - 30.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5,00 – 17,00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,00 – 20,00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,0 hod.</w:t>
            </w:r>
          </w:p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,0 hod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riaďovateľ: Ján Bartoš, starosta obce</w:t>
        <w:tab/>
        <w:tab/>
        <w:tab/>
        <w:tab/>
        <w:tab/>
        <w:tab/>
        <w:tab/>
        <w:tab/>
        <w:t>Správca: Mgr. Vincent Urda, riaditeľ škol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9:00Z</dcterms:created>
  <dc:creator>Základná škola Kurima</dc:creator>
  <dc:description/>
  <cp:keywords/>
  <dc:language>en-US</dc:language>
  <cp:lastModifiedBy>OU-Lastivkova</cp:lastModifiedBy>
  <cp:lastPrinted>2011-03-07T08:56:00Z</cp:lastPrinted>
  <dcterms:modified xsi:type="dcterms:W3CDTF">2011-04-15T08:09:00Z</dcterms:modified>
  <cp:revision>2</cp:revision>
  <dc:subject/>
  <dc:title/>
</cp:coreProperties>
</file>