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M1/1                                                                               dňa 12.02.2014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 ľ u j 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od majetku do vlastníctva obce spoluvlastnícky podiel ½ kaštieľa súpisné číslo 210 na parcele CKN 485 o výmere 1047 m2, LV č. 1187  a priľahlú  parcelu CKN 483 o výmere 1869 m2, LV č. 36 vo vlastníctve Emílie Čunderlíkovej rod. Prusákovej, Vansovej 535/6, Žiar nad Hronom, kúpnou zmluvou spolu za cenu 30 000,00 €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Jozef   M u r c k o </w:t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Ing. Vincent   H r i c e k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M1/2                                                                               dňa 12.02.2014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 ľ u j 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ádzanie sa obce o nenávratné finančné prostriedky za účelom rekonštrukcie kaštieľa a finančnú spoluúčasť za základe konkrétnych podmienok stanovených výzv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Jozef   M u r c k o </w:t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Ing. Vincent   H r i c e 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M1/3                                                                               dňa 12.02.2014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eruje  starostu  Obce Kurima Jána Bartoša, nar. 19.9.1964, bytom  086 12 Kurima, Družstevná 219/4, aby v celom rozsahu konal za  Obec Kurima  na Zhromaždení vlastníkov poľovných pozemkov, poľovného revíru BAKOVÁ, uznaného Rozhodnutím Lesného úradu v Bardejove pod číslom 35/94- poľ. zo dňa 27.01.1994, ktoré sa bude konať podľa § 5 zák. č. 274/2009 Z.z. o poľovníctve v znení neskorších predpisov (ďalej len zákon o poľovníctve) a to aby najmä podával návrhy, hlasoval, rozhodoval a aby nás zastupoval vo veci užívania pozemkov poľovného revíru podľa § 11 zákona o poľovníctv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klade  udeleného poverenia  má splnomocnenec právo  za obec voliť  alebo byť  zvolený, resp. hlasovať o splnomocnencovi, ktorý bude oprávnený uzatvoriť zmluvu o užívaní poľovného revíru podľa § 12 a § 13 zákona o poľovníctve s PS Strážna Kurim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Jozef   M u r c k o </w:t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Ing. Vincent   H r i c e k</w:t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6:00Z</dcterms:created>
  <dc:creator>uzivatel</dc:creator>
  <dc:description/>
  <cp:keywords/>
  <dc:language>en-US</dc:language>
  <cp:lastModifiedBy>uzivatel</cp:lastModifiedBy>
  <cp:lastPrinted>2014-02-17T13:12:00Z</cp:lastPrinted>
  <dcterms:modified xsi:type="dcterms:W3CDTF">2014-02-17T12:17:00Z</dcterms:modified>
  <cp:revision>6</cp:revision>
  <dc:subject/>
  <dc:title/>
</cp:coreProperties>
</file>