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0/1                                                                            dňa 30.04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B e r i e   n a  v e d o m i 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lnenie uznesení z predchádzajúceho zasadnutia O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formáciu starostu obce o stavebných a udržiavacích prácach v obc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3.   informáciu o  kultúrno-športových podujatiach v obci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formáciu ohľadne podávania žiadostí a  projektov na čerpani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finančných prostriedkov v rámci výziev ROP, VÚC a ministerstiev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gr.  Š k v a r e k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l e j á r o v á   Ann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0/2                                                                                    dňa 30.04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na základe uznesenie zo zasadnutia rady starostov obcí obvodu Základnej školy Kurima zvýšenie príspevku jednotlivých obcí na 200 Sk na jedného žiak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200" w:leader="none"/>
        </w:tabs>
        <w:ind w:left="4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gr. Š k v a r e k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l e j á r o v á   Ann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0/3                                                                                    dňa 30.04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B e r i e   n a   v e d o m i e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materiál z rokovania mikroregionu Stredná Topľa a navrhuje, aby sa aktivi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14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mikroregiónu konkretizovali na jednotlivé ob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právu z rokovania mikroregiónu Stredná Topľa o racionalizácií základného školstva v mikroregión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200" w:leader="none"/>
        </w:tabs>
        <w:ind w:left="4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Mgr. Š k v a r e k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l e j á r o v á   Ann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8:04Z</dcterms:created>
  <dc:creator/>
  <dc:description/>
  <dc:language>en-US</dc:language>
  <cp:lastModifiedBy/>
  <cp:lastPrinted>2008-05-12T08:39:00Z</cp:lastPrinted>
  <dcterms:modified xsi:type="dcterms:W3CDTF">1601-01-01T23:00:00Z</dcterms:modified>
  <cp:revision>1</cp:revision>
  <dc:subject/>
  <dc:title/>
</cp:coreProperties>
</file>