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1/1                                                                            dňa 27.06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B e r i e   n a  v e d o m i 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formáciu starostu obce o stavebných a udržiavacích prácach v obc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2.   informáciu o  kultúrno-športových podujatiach v obci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3.   informáciu o schválení žiadostí a  projektov na čerpani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finančných prostriedkov v rámci jednotlivých výziev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B e d n á r    Mila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V u j č í k    Róbe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1/2                                                                                    dňa 27.06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lán činnosti hlavného kontrolóra na druhý polrok 2008</w:t>
      </w:r>
    </w:p>
    <w:p>
      <w:pPr>
        <w:pStyle w:val="Normal"/>
        <w:tabs>
          <w:tab w:val="clear" w:pos="709"/>
          <w:tab w:val="left" w:pos="1200" w:leader="none"/>
        </w:tabs>
        <w:ind w:left="4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B e d n á r    Mila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V u j č í k    Róbe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1/3                                                                                   dňa 27.06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reklenovací úver v Dexii banke na čiastočné prefinancovanie rekonštrukcie základnej školy, maximálne do výšky 30% zo schválenej čiastky nenávratného finančného príspevku (21 381 912 Sk). Samotné čerpanie bude realizované až po podpísaní zmluvy s riadiacim orgánom a po oboznámení sa s konkrétnymi podmienkami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2.   krytie úveru  zmenko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B e d n á r    Mila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V u j č í k    Róbe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1/4                                                                                   dňa 27.06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ríspevok na letný tábor v Dubovici pre detí z obce Kurima vo výške 500 Sk na dieťa, ktor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organizuje Farský úrad Kurim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2.  odkúpenie celého zariadenia obývacej izby v dome č. 88 od p. Juraja Baču v cene 7 000 S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s ú h l a s í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 dofinancovaním nových krojov pre členov mužskej speváckej skupiny Kurimjan z rozpoč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bce a zdofinancovaním nákladov na dopravu na vystúpenie folklórneho súboru v Chorvátsk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B e d n á r    Mila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V u j č í k    Róbe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8:04Z</dcterms:created>
  <dc:creator/>
  <dc:description/>
  <dc:language>en-US</dc:language>
  <cp:lastModifiedBy/>
  <cp:lastPrinted>2008-07-01T10:12:00Z</cp:lastPrinted>
  <dcterms:modified xsi:type="dcterms:W3CDTF">1601-01-01T23:00:00Z</dcterms:modified>
  <cp:revision>1</cp:revision>
  <dc:subject/>
  <dc:title/>
</cp:coreProperties>
</file>