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OBECNÉ ZASTUPITEĽSTVO  KURI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U  Z  N  E  S  E  N  I 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Číslo: 13/1                                                                            dňa 14.11.200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Obecné zastupiteľstvo v 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B e r i e   n a  v e d o m i 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informáciu o  kultúrno-športových podujatiach -  vyhodnotenie osláv Dni Kurimy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informáciu starostu obce o stavebných a udržiavacích prácach v obc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3.   informáciu o súčasnom stave žiadostí ohľadom rekonštrukcie ZŠ a nájomných bytov v ZS    </w:t>
      </w:r>
    </w:p>
    <w:p>
      <w:pPr>
        <w:pStyle w:val="Normal"/>
        <w:tabs>
          <w:tab w:val="clear" w:pos="709"/>
          <w:tab w:val="left" w:pos="690" w:leader="none"/>
        </w:tabs>
        <w:ind w:left="-3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 B a r t o 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v e r o v a t e l i 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H r i c e k   Vincent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Mgr.. Š k v a r e k   Jozef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OBECNÉ ZASTUPITEĽSTVO  KURI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U  Z  N  E  S  E  N  I 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Číslo: 13/2                                                                           dňa 14.11.200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Obecné zastupiteľstvo v 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S c h v a ľ u j e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1.  plnenie  a úpravu rozpočtu obce a ZŠ k 30.9.2008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2.  navýšenie pokladničnej hotovosti na 50 000 Sk</w:t>
      </w:r>
      <w:r>
        <w:rPr>
          <w:rFonts w:eastAsia="Times New Roman" w:cs="Times New Roman"/>
          <w:b/>
          <w:bCs/>
          <w:color w:val="auto"/>
          <w:sz w:val="28"/>
          <w:szCs w:val="24"/>
          <w:lang w:val="sk-SK" w:eastAsia="zxx" w:bidi="ar-SA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 B a r t o 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v e r o v a t e l i 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H r i c e k   Vincent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Mgr.. Š k v a r e k   Jozef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OBECNÉ ZASTUPITEĽSTVO  KURI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U  Z  N  E  S  E  N  I 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Číslo: 13/3                                                                           dňa 14.11.200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Obecné zastupiteľstvo v 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S c h v a ľ u j e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Všeobecne-záväzné nariadenie obce č. 3/2008 o poskytovaní dotácií z rozpočtu obce   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 B a r t o 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v e r o v a t e l i 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H r i c e k   Vincent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Mgr.. Š k v a r e k   Jozef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OBECNÉ ZASTUPITEĽSTVO  KURI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U  Z  N  E  S  E  N  I 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Číslo: 13/4                                                                           dňa 14.11.200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Obecné zastupiteľstvo v 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1. S c h v a ľ u j e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Žiadosť p. Moniky Karalovej, bytom Kurima, Klepár 41/15 o odkúpenie pozemku na parcele č. 4005 o výmere 64 m2 po 20 Sk/m2.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>2. N e c h v a ľ u j 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úľavy pre občanov na fakturovanom poplatku za stočné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>3. D o p o r u č u j 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>v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ypracovanie projektov v rámci Regionálneho operačného programu, Regenerácia sídel,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opatrenia č. 4.1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>4. N e m á   v ý h r a d 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voči predaju budovy pekárne na ul. Klepár č.22 p. Micovi Jozefovi za trhovú cenu stanovenú súdnym znalcom, po prejednaní súvisiacich detailov so žiadateľom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 B a r t o 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v e r o v a t e l i 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H r i c e k   Vincent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Mgr.. Š k v a r e k   Jozef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28:04Z</dcterms:created>
  <dc:creator/>
  <dc:description/>
  <dc:language>en-US</dc:language>
  <cp:lastModifiedBy/>
  <cp:lastPrinted>2008-11-21T14:47:00Z</cp:lastPrinted>
  <dcterms:modified xsi:type="dcterms:W3CDTF">1601-01-01T23:00:00Z</dcterms:modified>
  <cp:revision>1</cp:revision>
  <dc:subject/>
  <dc:title/>
</cp:coreProperties>
</file>