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4/1                                                                            dňa 12.1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B e r i e   n a  v e d o m i 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lnenie uznesení z predchádzajúceho zasadnutia obecného zastupiteľstv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2.   rekapituláciu činnosti obce za rok 200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Anna   O l e j á r o v 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Jozef   M u r c k 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4/2                                                                           dňa 12.1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Rozpočet obce a ZŠ na rok 200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b e r i e  n a  v e d o m i 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1.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stanovisko hlavného kontrolóra k návrhu rozpočtu na rok 2009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2.   komentár starostu obce k rozpočtu na rok 200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n a v r h u j 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sk-SK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vypracovať viacročný rozpočet na roky 2010 -2011 do konca februára 200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Anna   O l e j á r o v 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Jozef   M u r c k 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4/3                                                                           dňa 12.1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1.   plán kontrolnej činnosti hlavného kontrolóra na 1.polrok 2009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overenie na kontrolnú činnosť hlavného kontrolóra v súlade s predloženým plán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kontrolnej  činnost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3.  hlavnému kontrolórovi obce vykonávať inú zárobkovú činnosti vzhľadom k tomu, že jeh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schválený úväzok je 8 hodín mesačne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Anna   O l e j á r o v 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Jozef   M u r c k 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4/4                                                                           dňa 12.1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S c h v a ľ u j e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Všeobecne-záväzné nariadenie obce č. 4/2008 o miestnych daniach a o miestnom poplatku za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komunálne odpady a drobné stavebné odpady na území obce Kurim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Anna   O l e j á r o v 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Jozef   M u r c k 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OBECNÉ ZASTUPITEĽSTVO  KURI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  <w:t>–––––––––––––––––––––––––––––––––––––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U  Z  N  E  S  E  N  I 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Číslo: 14/5                                                                           dňa 12.12.200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>Obecné zastupiteľstvo v 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p r i z n á v 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starostovi obce právomoc vykonať  v odôvodnených prípadoch priebežnú úpravu jednotlivých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položiek rozpočtu do sumy 150 tisíc. Sk s následným informovaním a zdôvodnením poslancom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na najbližšom zasadnutí obecného zastupiteľstva, ako aj celkovú úpravu rozpočtu za rok 2008 v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>potrebnom rozsah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s c h v a ľ u j 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1. na základe rozhodnutia URSO o vyňatí regulovaných činnosti podľa zákona č. 276/2001 Z.z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o  Regulácií v sieťových odvetviach, regulovanému subjektu W-Control s.r.o. ako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prevádzkovateľovi,  cenu stočného fakturovanú v obci Kurima na rok 2009 vo výšk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22 Sk/m3 (0,7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€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ar-SA"/>
        </w:rPr>
        <w:t>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2. starostovi obce odmenu za rok 2008 vo výške 40 000 Sk (1 327,76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€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Ján  B a r t o 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O v e r o v a t e l i a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Anna   O l e j á r o v 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  <w:t>Ing. Jozef   M u r c k 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k-SK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8:04Z</dcterms:created>
  <dc:creator/>
  <dc:description/>
  <dc:language>en-US</dc:language>
  <cp:lastModifiedBy/>
  <cp:lastPrinted>2008-12-18T08:50:00Z</cp:lastPrinted>
  <dcterms:modified xsi:type="dcterms:W3CDTF">1601-01-01T23:00:00Z</dcterms:modified>
  <cp:revision>1</cp:revision>
  <dc:subject/>
  <dc:title/>
</cp:coreProperties>
</file>