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OBECNÉ ZASTUPITEĽSTVO  KURIM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–––––––––––––––––––––––––––––––––––––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U  Z  N  E  S  E  N  I 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 xml:space="preserve">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Číslo: 15/1                                                                            dňa 13.03.200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>Obecné zastupiteľstvo v 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>B e r i e   n a  v e d o m i e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plnenie uznesení z predchádzajúceho zasadnutia obecného zastupiteľstva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informáciu o stavebných a udržiavacích prácach v obci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3.   informáciu o stave a realizácií schválených projektoch</w:t>
      </w:r>
    </w:p>
    <w:p>
      <w:pPr>
        <w:pStyle w:val="Normal"/>
        <w:tabs>
          <w:tab w:val="clear" w:pos="709"/>
          <w:tab w:val="left" w:pos="1860" w:leader="none"/>
          <w:tab w:val="left" w:pos="4080" w:leader="none"/>
        </w:tabs>
        <w:ind w:left="114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294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4.  Zhodnotenie kultúrno-spoločenských aktivít v období od posledného zastupiteľstv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Ján  B a r t o 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starosta obc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O v e r o v a t e l i a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Ing. Jozef  M u r c k o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Milan   B e d n á r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OBECNÉ ZASTUPITEĽSTVO  KURIM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–––––––––––––––––––––––––––––––––––––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U  Z  N  E  S  E  N  I 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 xml:space="preserve">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Číslo: 15/2                                                                          dňa 13.03.2009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>Obecné zastupiteľstvo v 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 xml:space="preserve">S c h v a ľ u j e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1.  Plnenie rozpočtu obce a ZŠ za rok 2008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2.  viacročný rozpočet na roky 2009 -  2011</w:t>
      </w:r>
    </w:p>
    <w:p>
      <w:pPr>
        <w:pStyle w:val="Normal"/>
        <w:tabs>
          <w:tab w:val="clear" w:pos="709"/>
          <w:tab w:val="left" w:pos="1440" w:leader="none"/>
          <w:tab w:val="left" w:pos="366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294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3.  programový rozpočet na roky 2009 – 2011</w:t>
      </w:r>
    </w:p>
    <w:p>
      <w:pPr>
        <w:pStyle w:val="Normal"/>
        <w:tabs>
          <w:tab w:val="clear" w:pos="709"/>
          <w:tab w:val="left" w:pos="1440" w:leader="none"/>
          <w:tab w:val="left" w:pos="366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4.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zásady  hospodárenia a nakladania s majetkom obce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Ján  B a r t o 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starosta obc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O v e r o v a t e l i a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Ing. Jozef  M u r c k o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Milan   B e d n á r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OBECNÉ ZASTUPITEĽSTVO  KURIM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–––––––––––––––––––––––––––––––––––––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U  Z  N  E  S  E  N  I 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 xml:space="preserve">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Číslo: 15/3                                                                          dňa 13.03.2009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>Obecné zastupiteľstvo v 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 xml:space="preserve">S c h v a ľ u j e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sk-SK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úpravu nájmu za prenajímanie jednotlivých priestorov v obci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2.   zatváracie hodiny  v prevádzke T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&amp;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B šenk v letných mesiacoch (máj – september),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v piatok a sobotu do 23.00 hod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>N e s c h v a ľ u j e 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žiadosť Slavomíra Gmittera o odkúpenie časti pozemku na parcele 918/2 na prevádzku terasového posedenia k prevádzke T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&amp;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B šenk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Ján  B a r t o 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starosta obc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O v e r o v a t e l i a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Ing. Jozef  M u r c k o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Milan   B e d n á r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28:04Z</dcterms:created>
  <dc:creator/>
  <dc:description/>
  <dc:language>en-US</dc:language>
  <cp:lastModifiedBy/>
  <cp:lastPrinted>2009-03-25T08:10:00Z</cp:lastPrinted>
  <dcterms:modified xsi:type="dcterms:W3CDTF">1601-01-01T23:00:00Z</dcterms:modified>
  <cp:revision>1</cp:revision>
  <dc:subject/>
  <dc:title/>
</cp:coreProperties>
</file>