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1                                                                            dňa 26.06.2009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1./  s c h v a ľ u j 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úpravu rozpočtu obce a základnej školy podľa predloženého návrh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/  b e r i e  n a  v e d o m i 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úpravu rozpočtu obce v položke základná škola, starostom obce v súlade s uznesením č.                                       14/5 z 12.12.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/  s c h v a ľ u j 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oužitie celého rezervného fondu na krytie kapitálových výdavkov a bežných výdav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 R e p k 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urck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2                                                                            dňa 26.06.2009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šeobecne-záväzné nariadenie obce č. 2/2009 o príspevkoch v školských zariadeni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 R e p k 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urck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3                                                                          dňa 26.06.2009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lán kontrolnej činnosti hlavného kontrolóra obce na 2. polrok 200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 R e p k 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urck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4                                                                            dňa 26.06.2009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i e  n a  v e d o m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/  Informáciu o realizácií projektov a ostatných stavebných a udržiavacích prácach v ob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/  Informáciu o športových a kultúrno-spoločenských aktivitách v ob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 R e p k 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urck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5                                                                          dňa 26.06.2009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iadosť Základnej organizácie zväzu postihnutých civilizačnými chorobami v Kurime na preplatenie autobusu za zájazd do Poľska pre členov organizácie vo výške 200 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e s c h v a ľ u 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adosť o finančný príspevok pre manželov Štefana a Helenu Ferencových bytom Kurima, Kút 56  na zakúpenie pece na dre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 R e p k 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ozef  Murcko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1:00Z</dcterms:created>
  <dc:creator>uzivatel</dc:creator>
  <dc:description/>
  <cp:keywords/>
  <dc:language>en-US</dc:language>
  <cp:lastModifiedBy>M-Dee</cp:lastModifiedBy>
  <cp:lastPrinted>2009-07-06T15:44:00Z</cp:lastPrinted>
  <dcterms:modified xsi:type="dcterms:W3CDTF">2009-08-05T11:51:00Z</dcterms:modified>
  <cp:revision>2</cp:revision>
  <dc:subject/>
  <dc:title/>
</cp:coreProperties>
</file>