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1  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s c h v a ľ u j 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nenie rozpočtu k 31.7.2009 a úpravu rozpočtu obce a základnej školy podľa predloženého návrhu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2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 Kurim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 e r i e   n a  v e d o m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nik mandátu poslanca Mgr. Urdu Vincenta k 1.7.2009 z dôvodu vymenovania do funkcie riaditeľa základnej škol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oženie sľubu nového poslanca Ing. Andreja Katinge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3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šeobecne záväzné nariadenie č. 3/2009 o podmienkach predaja výrobkov a poskytovania služieb na trhových miestach – Trhový poriado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4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 e r i e  n a  v e d o m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áciu riaditeľov ZŠ a MŠ o pripravenosti škôl na nový školský rok 2009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 a ľ u j 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ôvodu rozsiahlej rekonštrukcie školskej jedálne sa do jej sprevádzkovania, strava pre deti Základnej školy Kurima nebude zabezpečovať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5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hvaľuje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radenie územia (katastra) obce Kurima do územia pôsobnosti verejno-súkromného partnerstva OZ Život je šanca v regióne Horný Šariš.</w:t>
      </w:r>
    </w:p>
    <w:p>
      <w:pPr>
        <w:pStyle w:val="Heading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erie na vedomie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tegrovanú stratégiu rozvoja územia Horný Šariš, spracovanú verejno-súkromným partnerstvom OZ Život je šanca a súhlasí s ňou. 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hvaľuje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stup Obce Kurima za člena verejno-súkromného partnerstva OZ Život je šanca.</w:t>
      </w:r>
    </w:p>
    <w:p>
      <w:pPr>
        <w:pStyle w:val="Heading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vojho zástupcu  vo VSP „Život je šanca“,  Mgr. Jozefa Škvareka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6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áciu o realizácií projektov a ostatných stavebných a udržiavacích prácach v obci</w:t>
      </w:r>
    </w:p>
    <w:p>
      <w:pPr>
        <w:pStyle w:val="Heading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7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áciu o športových a kultúrno-spoločenských aktivitách v obci a priebeh osláv „Dni Kurimy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17/8                                                                          dňa 31.08.2009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vedomie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rátenie čestného občianstva obce Kurima Mgr. Jánom Šoltésom (bývalým riaditeľom ZŠ pri ukončení školského rok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na   O l e j á r o v 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Mgr. Jozef  Š k v a r e k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2:00Z</dcterms:created>
  <dc:creator>uzivatel</dc:creator>
  <dc:description/>
  <dc:language>en-US</dc:language>
  <cp:lastModifiedBy>M-Dee</cp:lastModifiedBy>
  <cp:lastPrinted>2009-09-03T09:19:00Z</cp:lastPrinted>
  <dcterms:modified xsi:type="dcterms:W3CDTF">2009-09-10T08:12:00Z</dcterms:modified>
  <cp:revision>2</cp:revision>
  <dc:subject/>
  <dc:title/>
</cp:coreProperties>
</file>