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20/1                                                                          dňa 12.03.2010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 c h v a ľ u j 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čnú správu obce za rok 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e r i e   n a  v e d o m i 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/ Stanovisko hlavného kontrolóra k záverečnému účtu obce za rok 200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/.Správu o výsledku overenia hospodárenia obce auditorom za rok 20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g. Anton  R e p k 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Róbert   V u j č í k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20/2                                                                          dňa 12.03.2010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s c h v a ľ u j e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.Celkové príjmy rozpočtu obce za rok 2009 dosiahli objem 2 254 608,80 €, celkové výdavky rozpočtu obce boli realizované v objeme 1 976 132,79 € a bola dosiahnutá prevaha príjmov nad výdavkami v objeme 278 476,01 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. Stanovisko hlavného kontrolóra k záverečnému účtu  za rok 2009 a rozbor pohľadávok a záväzkov obce k   31.12.2009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3. Ročnú účtovnú závierku za rok 2009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4. Záverečný účet obce za rok 2009 tak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a) Rozpočtové hospodárenie - bežný rozpoč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príjmy celkom                          828 407,46 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výdavky celkom                       752 131,09 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prebytok bežného rozpočtu        76 276,37 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b) Rozpočtové hospodárenie - kapitálový rozpoče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- príjmy celkom                           834 275,11 €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- výdavky celkom                        926 061,70 €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schodok kapitálového rozpočtu  -91 786,59 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c) Rozpočtové hospodárenie - finančné operác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príjmové operácie                      591 926,23 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výdavkové operácie                   297 940,00 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prebytok finančných operácií    293 986,23 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) rezervný fond obce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- príjmy                                           11 087,00 €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- výdavky                                        14 781,32 €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zostatok k 31.12.2009                            1,00 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e) Sociálny fon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- príjmy fondu                                    935,00 €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výdavky fondu                              1 723,00 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zostatok fondu k 31. 12. 2009          406,00 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f) Bilancia aktív a pasí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 2 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objem aktív                               2 138 846,00 €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- objem pasív                              2 138 846,00  €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h) Stav dlhu (nesplatený úver ) k 31. 12. 2009  332 109,00  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s ú h l a s í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8"/>
        </w:rPr>
        <w:t>s celoročným hospodárením obce bez výhrad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 c h v a ľ u j 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/ Použitie rezervného fondu vo výške 37 649,41 v roku 2010 na kapitálové výdavky ako         vlastné zdroje k rozostavaným investíciám a splátky investičných úver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/  Úpravu rozpočtu č. 1 na rok 2010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g. Anton  R e p k 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Róbert   V u j č í k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20/3                                                                          dňa 12.03.2010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 c  h v a ľ u j e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šeobecne záväzné nariadenie obce Kurima č. 1/2010 o poplatkoch za úkony a služby vykonávané obcou Kuri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g. Anton  R e p k 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Róbert   V u j č í k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20/4                                                                          dňa 12.03.2010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 r č u j 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základe splnených podmienok na predloženie žiadosti podľa </w:t>
      </w:r>
      <w:r>
        <w:rPr>
          <w:rFonts w:cs="Times New Roman" w:ascii="Times New Roman" w:hAnsi="Times New Roman"/>
          <w:bCs/>
          <w:sz w:val="24"/>
          <w:szCs w:val="24"/>
        </w:rPr>
        <w:t>Všeobecne záväzného nariadenie obce č. 1/2008 o podmienkach prideľovania obecných nájomných bytov a spôsobe výpočtu nájomného v bytoch nadstavby a prístavby zdravotného strediska poradie v zozname žiadateľov o pridelenie nájomných bytov v súlade s poradím podania žiadosti žiadateľa následovne: 1. Oravec Miroslav, Klepár 23/3, Kuri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>2. Žatkovič Pavol, Vyšná 171/72, Kurim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g. Anton  R e p k 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Róbert   V u j č í k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20/5                                                                          dňa 12.03.2010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Heading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Berie na  vedom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áciu  o  realizácií schválených  projektov v obci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áciu o kultúrno-športových podujatiach v ob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g. Anton  R e p k 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Róbert   V u j č í k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sz w:val="24"/>
          <w:szCs w:val="24"/>
          <w:lang w:eastAsia="ar-SA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</w:t>
      </w:r>
    </w:p>
    <w:p>
      <w:pPr>
        <w:pStyle w:val="Normal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20/6                                                                          dňa 12.03.2010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sz w:val="24"/>
          <w:szCs w:val="24"/>
          <w:lang w:eastAsia="ar-SA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Heading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berie na  vedomie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>správu hlavnej kontrolórky obce o kontrolnej činnosti za rok 2009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 c  h v a ľ u j 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Odpredaj pozemku č. E 24/1 na LV č. 1323 o výmere 1180m2 za cenu  7,50 €/m2, spoločnosti KOMFOS Prešov, s.r.o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ociálnu (finančnú)  výpomoc pre Jána Cinu, Kurima, Klepár 50/23 vo výške 150 €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ou zníženia dlhu voči obci Kurim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ľavu dane za psa pre Máriu Prusákovú, bytom Kurima Nižná 235/16 a túto na rok 2010 stanovuje vo výške 3,31 €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dpis záväzku na účte 321- dodávatelia vo výške 1327,76 voči Ing. Kamilovi Kurillovi- Kamel, pretože uvedená firma už neexistuje v obchodnom registri 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ju pohľadávku si dlhodobo neuplatňu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pohľadávky voči firme ANABEL s.r.o vo výške 1049,05 € s príslušenstv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g. Anton  R e p k 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Róbert   V u j č í k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sz w:val="5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30:00Z</dcterms:created>
  <dc:creator>uzivatel</dc:creator>
  <dc:description/>
  <cp:keywords/>
  <dc:language>en-US</dc:language>
  <cp:lastModifiedBy>uzivatel</cp:lastModifiedBy>
  <cp:lastPrinted>2010-03-24T09:50:00Z</cp:lastPrinted>
  <dcterms:modified xsi:type="dcterms:W3CDTF">2010-03-25T09:30:00Z</dcterms:modified>
  <cp:revision>4</cp:revision>
  <dc:subject/>
  <dc:title/>
</cp:coreProperties>
</file>