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21/1                                                                          dňa 07.05.20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 r č u j 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splnených podmienok na predloženie žiadosti podľa </w:t>
      </w:r>
      <w:r>
        <w:rPr>
          <w:rFonts w:cs="Times New Roman" w:ascii="Times New Roman" w:hAnsi="Times New Roman"/>
          <w:bCs/>
          <w:sz w:val="24"/>
          <w:szCs w:val="24"/>
        </w:rPr>
        <w:t xml:space="preserve">Všeobecne záväzného nariadenie obce č. 1/2008 o podmienkach prideľovania obecných nájomných bytov a spôsobe výpočtu nájomného v bytoch nadstavby a prístavby zdravotného strediska ďalšie poradie v zozname žiadateľov o pridelenie nájomných bytov následovn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arián Škvarek, Kurima, Klepár 24/4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 l e j á r o v á   An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Mgr. Š k v a r e k  Jozef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21/2                                                                          dňa 07.05.20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 vedom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ukončení schválených projektov v obci Prístavba a nadstavba nájomných bytov v zdravotnom stredisku a Rekonštrukcia Základnej školy v Kuri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aľu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financovanie projektu Regenerácia centrálnej časti obce Kurima formou refundá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 l e j á r o v á   An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Mgr. Š k v a r e k   Jozef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OBECNÉ ZASTUPITEĽSTVO  KURIMA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  <w:t>–––––––––––––––––––––––––––––––––––––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(W1);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                                              </w:t>
      </w: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>U  Z  N  E  S  E  N  I  E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>Číslo: 21/3                                                                          dňa 07.05.20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b/>
          <w:sz w:val="24"/>
          <w:szCs w:val="24"/>
          <w:lang w:eastAsia="ar-SA"/>
        </w:rPr>
        <w:t xml:space="preserve">                                                     </w:t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  <w:t>Obecné zastupiteľstvo v Kurime</w:t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bCs/>
          <w:sz w:val="24"/>
          <w:szCs w:val="24"/>
          <w:lang w:eastAsia="ar-SA"/>
        </w:rPr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berie na  vedom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40" w:leader="none"/>
          <w:tab w:val="left" w:pos="3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áciu o stavebných a udržiavacích prácach v ob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áciu o kultúrno-športových podujatiach v obc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án  B a r t o š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tarosta obc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v e r o v a t e l i 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 l e j á r o v á   An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sz w:val="24"/>
          <w:szCs w:val="24"/>
          <w:lang w:eastAsia="ar-SA"/>
        </w:rPr>
        <w:t xml:space="preserve">Mgr. Š k v a r e k  Jozef </w:t>
      </w:r>
    </w:p>
    <w:p>
      <w:pPr>
        <w:pStyle w:val="Normal"/>
        <w:spacing w:before="0" w:after="0"/>
        <w:jc w:val="both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(W1);Times New Roman" w:hAnsi="Times New (W1);Times New Roman" w:eastAsia="Times New Roman" w:cs="Times New (W1);Times New Roman"/>
          <w:b/>
          <w:b/>
          <w:sz w:val="28"/>
          <w:szCs w:val="28"/>
          <w:lang w:eastAsia="ar-SA"/>
        </w:rPr>
      </w:pPr>
      <w:r>
        <w:rPr>
          <w:rFonts w:eastAsia="Times New Roman" w:cs="Times New (W1);Times New Roman" w:ascii="Times New (W1);Times New Roman" w:hAnsi="Times New (W1);Times New Roman"/>
          <w:b/>
          <w:sz w:val="28"/>
          <w:szCs w:val="28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Times New Roman"/>
      <w:sz w:val="5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50:00Z</dcterms:created>
  <dc:creator>uzivatel</dc:creator>
  <dc:description/>
  <dc:language>en-US</dc:language>
  <cp:lastModifiedBy>M-Dee</cp:lastModifiedBy>
  <dcterms:modified xsi:type="dcterms:W3CDTF">2010-05-28T12:50:00Z</dcterms:modified>
  <cp:revision>2</cp:revision>
  <dc:subject/>
  <dc:title/>
</cp:coreProperties>
</file>