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3/1                                                                          dňa 27.8.2010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vedomi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 riaditeľky MŠ  a riaditeľa ZŠ o pripravenosti na nový školský rok 2010/2011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R e p k 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lan   B e d n á 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3/2                                                                          dňa 27.8.2010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 c h v a ľ u j 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 V súlade s § 11 ods. 4 písm. i) zák. č. 369/1990 Zb. o obecnom zriadení v znení neskorších        predpisov rozsah výkonu funkcie starostu obce Kurima na nové volebné obdobie rokov 2010-2014 na plný úväzo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Vo volebnom obvode Kurima, na nasledujúce volebné obdobie rokov 2010-2014 počet poslancov 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R e p k 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lan   B e d n á 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3/3                                                                          dňa 27.8.2010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 c h v a ľ u j 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/  Zásady postupu pri vybavovaní sťažností v podmienkach obce Kuri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 Komisiu obecného zastupiteľstva na vybavovanie sťažnosti v tomto zložen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g. Repka An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g. Hricek Vinc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dnár Mil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áhradník: Olejárová An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R e p k 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lan   B e d n á 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23/4                                                                          dňa 27.8.20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Heading"/>
        <w:spacing w:lineRule="auto" w:line="3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S c h v a ľ u j e </w:t>
      </w:r>
    </w:p>
    <w:p>
      <w:pPr>
        <w:pStyle w:val="Heading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Rokovací poriadok obce Kurima</w:t>
      </w:r>
    </w:p>
    <w:p>
      <w:pPr>
        <w:pStyle w:val="Heading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 e r i e   n a   v e d o m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realizácií projektu „Regenerácia centrálnej časti obce Kurima“</w:t>
      </w:r>
    </w:p>
    <w:p>
      <w:pPr>
        <w:pStyle w:val="Normal"/>
        <w:tabs>
          <w:tab w:val="clear" w:pos="708"/>
          <w:tab w:val="left" w:pos="1140" w:leader="none"/>
          <w:tab w:val="left" w:pos="3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áciu o stavebných a udržiavacích prácach v ob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formáciu o športových o kultúrno-spoločenských podujatiach v ob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Anton  R e p k 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lan   B e d n á 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3:00Z</dcterms:created>
  <dc:creator>uzivatel</dc:creator>
  <dc:description/>
  <cp:keywords/>
  <dc:language>en-US</dc:language>
  <cp:lastModifiedBy>uzivatel</cp:lastModifiedBy>
  <cp:lastPrinted>2010-10-27T15:13:00Z</cp:lastPrinted>
  <dcterms:modified xsi:type="dcterms:W3CDTF">2010-10-27T13:13:00Z</dcterms:modified>
  <cp:revision>5</cp:revision>
  <dc:subject/>
  <dc:title/>
</cp:coreProperties>
</file>