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9/1                                                                            dňa 15.0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B e r i e   n a  v e d o m i 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lnenie uznesení z predchádzajúceho zasadnutia O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informáciu starostu obce o stavebných a udržiavacích prácach v obc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3.   zhodnotenie kultúrno-spoločenských aktivít obce v období od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posledného zastupiteľstva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M u r c k o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9/2                                                                                    dňa 15.0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ú h l a s í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 odpredajom svojho podielu kaštieľa a s odpredajom časti pozemku na parcele č. 337/4  na výstavbu priemyselnej zóny spoločnosti WINDTOWER Sk. Konkrétna výmera a  cena bude predmetom ďalšieho rokovani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200" w:leader="none"/>
        </w:tabs>
        <w:ind w:left="4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M u r c k o   Jozef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9/3                                                                            dňa 15.0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A)  k o n š t a t u j e, ž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1. Výsledky plnenia rozpočtu obce za rok 2007 sú pozitívne, keď príjmy boli oproti  rozpočtu plnené a výdavky boli úmerne čerpané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2.Celkové príjmy rozpočtu obce za rok 2007 dosiahli objem 21 951 tis. Sk, celkové výdavky rozpočtu obce boli realizované v objeme 21 535 tis. Sk a bola dosiahnutá prevaha príjmov nad výdavkami v objeme 416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B)  s c h v a ľ u j e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1. Správu o plnení rozpočtu obce za rok 2007 a rozbor pohľadávok a záväzkov obce k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31.12.2007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2. Ročnú účtovnú závierku za rok 2007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3. Záverečný účet obce za rok 2007 takto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a) Rozpočtové hospodárenie - bežný rozpočet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príjmy celkom                          21 943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výdavky celkom                       21 259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- prebytok bežného rozpočtu           684 tis. Sk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b) Rozpočtové hospodárenie - kapitálový rozpočet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- príjmy celkom                                   8 tis. Sk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- výdavky celkom                            276 tis. Sk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schodok kapitálového rozpočtu  - 268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c) Rozpočtové hospodárenie - finančné operáci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príjmové operácie                          427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výdavkové operácie                       360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prebytok finančných operácií          67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d) rezervný fond obce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- príjmy                                              47 tis. Sk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- výdavky                                             0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zostatok k 31.12.2007                      70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e) Sociálny fond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- príjmy fondu                                    13 tis. Sk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výdavky fondu                                   7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zostatok fondu k 31. 12. 2007          38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f) Bilancia aktív a pasív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- objem aktív                                33 825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- objem pasív                                33 825 tis. Sk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h) Stav dlhu (nesplatený úver ) k 31. 12. 2007  1 628 tis. Sk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  2  -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) s ú h l a s í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 celoročným hospodárením obce bez výhrad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M u r c k o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9/4                                                                       dňa 15.02.20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 c h v a ľ u j 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Všeobecne záväzné nariadenie obce č. 1/2008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o podmienk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rideľovania obecných nájomných bytov a spôsobe výpočtu nájomného v bytoch nadstavby a prístavby zdravotného stredisk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M u r c k o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9/5                                                                       dňa 15.0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 c h v a ľ u j 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a/ predloženie žiadosti o NFP v rámci opatrenia 1.1. ROP na realizáciu projektu „Rekonštrukcia Základnej školy v Kurime, ktorý je realizovaný pre Základnú školu v Kurime a ktorý je v súlade s Programom hospodárskeho a sociálneho rozvoj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b/ zabezpečenie realizácie projektu po schválení žiadosti o NFP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c/ financovanie projektu vo výške 5% z celkových oprávnených  výdavkov na projekt t.j. 1 123 863,20 Sk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M u r c k o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9/6                                                                       dňa 15.0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s c h v a ľ u j 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1.  delegovanie členov školskej rady za obec v zložení: Ing. Krausová Marta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Ing. Murcko Jozef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Mgr. Škvarek Jozef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delegovanie člena školskej rady, ktorý sa v obci podieľa na výchove a  vzdelávaní det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Mgr. Daniela Mišen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3.  Žiadosť Mica Jozefa, Kurima, Družstevná 225 o zníženie  nájmu za prenájom prevádzky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ekárne. Mesačné nájomné v roku 2008 bude predstavovať čiastku 2000 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u k l a d á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ovi obce začať s vysporiadaním pozemkov na ulici Tehelná za účelom vytvorenia stavebných pozemkov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H r i c e k    Vincent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M u r c k o   Jozef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8:04Z</dcterms:created>
  <dc:creator/>
  <dc:description/>
  <dc:language>en-US</dc:language>
  <cp:lastModifiedBy/>
  <cp:lastPrinted>2008-02-18T14:59:00Z</cp:lastPrinted>
  <dcterms:modified xsi:type="dcterms:W3CDTF">1601-01-01T23:00:00Z</dcterms:modified>
  <cp:revision>1</cp:revision>
  <dc:subject/>
  <dc:title/>
</cp:coreProperties>
</file>